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graphy of articles on short anten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is a list of books and papers I have found useful when designing and building vertical antennas that are substantially shorter than the standard ¼-wl.  This information is particularly useful for 600m antennas which will normally be only a small fraction of a wavelength hig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1] Laport, Edmund, Radio Antenna Engineering, McGraw-Hill, 1952.  Chapter 1 on low frequency antennas is particularly useful.  This book is available on-line for fr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2] R.C. Hansen, Electrically Small Superdirective 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conducting Antennas, Wiley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3] Fujimoto, K., et al, Small Antennas, Research Studies Press, 1987 (Wiley is US Dist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4] Wheeler,</w:t>
      </w:r>
      <w:r>
        <w:rPr/>
        <w:t xml:space="preserve"> </w:t>
      </w:r>
      <w:r>
        <w:rPr>
          <w:rFonts w:cs="Arial" w:ascii="Arial" w:hAnsi="Arial"/>
        </w:rPr>
        <w:t>Harold, Fundamental Limitations of Small Antennas, Proceeding of the IRE, vol. 35, December 1947, pp. 1479-1384.  This paper, by an eminent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physicist, shows the fundamental limits on small antennas.  There are a lot of equations but they are mostly simple algebra.  The paper is well worth the effort to read.  As Marshall Cross (W1HK) pointed out in quoting Hansen, a primary application of this paper to identify “nut-house” antennas and impossible performance clai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5]  Smith and Johnson, Performance of Short Antennas, Proceeding of the IRE, October 1947, pp. 1026-1038.  This paper is a wonderful summary of experimental work done at MF (100-400 kHz) for a short vertical top-loaded with an “umbrella” of down-sloping wi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6] Smeby, Lynne, Short Antenna Characteristics, Proceedings of the IRE, October 1949, pp. 1185-1194.  This paper has a discussion of umbrella top-loading with and without a skirt wi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6] Harrison, Charles Jr., Monopole with Inductive Loading, IEEE transactions on Antennas and Propagation, July 1963, pp. 394-400.  This paper discusses inductive loading as the inductor is moved up into the antenna.  It is a excerpt from an earlier study done by the author: Monopole With Inductive loading, Sandia Corporation Monograph, SCR-590, November 196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7] Czerwinski, W. P., On Optimizing Efficiency and Bandwidth of Inductively Loaded Antennas, IEEE transactions on Antennas and Propagation, September 1965, pp. 811-812.  This is a follow up note to the Harrison pap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8] Gangi, Sensiper and Dunn, The Characteristics of Electrically Short, Umbrella Top-Loaded Antennas, IEEE transactions on Antennas and Propagation, Vol. Ap-13, No. 6, November 1965, pp. 864-871.  This is another report on experimental work that pretty much confirms the theoretical analysis in earlier pap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9] Jansen, Gerd, Kurze Antennen (Short Antennas), Franckh’sche Verlagshandlung, Stuttgart, 1986.  If you can decipher a German text this book is full of useful details on short antenn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0] Miron, Douglas B., Small Antenna Design, Elsevier Inc., 2006.  Available in paperback and used on Ama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1] Watt, Arthur D., VLF Radio Engineering, Pergamon Press, 1967.  This is a full-up engineering text for LF and VLF antenna design and it has a lot of math but even for the mathematically challenged there is still a lot of useful non-mathematical informati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2] Sevick, Jerry, W2FMI, The Ground-Image Vertical Antenna, QST, July 1971, pp16-19,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3] Sevick, Jerry, W2FMI, The W2FMI Ground-Mounted Short Vertical, QST, March 1973, pp 13-18,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4] Sevick, Jerry, W2FMI, The Constant-Impedance Trap Vertical, QST, March 1974, pp 29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5] Sevick, Jerry, W2FMI, Short Ground-Radial Systems for short Vertical, QST, April 1978, pp 30-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6] Sevick, Jerry, W2FMI, The Short Vertical Antenna and Ground Radial, CQ Communications, Inc., 2003.  This small book is a collection of Jerry’s earlier QST articles on short verticals.  It also contains a previously unpublished article on loading coil design which is very go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7] Belrose, John S., VE2CV, Folded Umbrella Top Loaded Vertical Antenna, Ham Radio, September 1982, pp 12-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8] Gibilisco, Stan, W1GV/4, Efficiency of Short Antennas, Ham Radio, September 1982, pp 18-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9] Shepherd, Howard F., W6US, A high-Efficiency Top-Loaded Vertical, Ham Radio, October 1984, pp. 65-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20] Brown, Bruce F., Optimum Design of Short Coil-Loaded High-Frequency Mobile Antennas, ARRL Antenna Compendium Vol. 1, 1985, pp. 108-115.  This is a really good discussion on where to place a loading coil on a short vertical.  Much of the material in the original article has been incorporated into recent editions of the ARRL Antenna Book.  See for example,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ition pp 16-5 through 16-13.  </w:t>
      </w:r>
    </w:p>
    <w:sectPr>
      <w:footerReference w:type="default" r:id="rId2"/>
      <w:type w:val="nextPage"/>
      <w:pgSz w:w="12240" w:h="15840"/>
      <w:pgMar w:left="1800" w:right="1800" w:gutter="0" w:header="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24:00Z</dcterms:created>
  <dc:creator>Rudy Severns</dc:creator>
  <dc:description/>
  <cp:keywords/>
  <dc:language>en-US</dc:language>
  <cp:lastModifiedBy>Rudy Severns</cp:lastModifiedBy>
  <dcterms:modified xsi:type="dcterms:W3CDTF">2010-10-06T23:44:00Z</dcterms:modified>
  <cp:revision>21</cp:revision>
  <dc:subject/>
  <dc:title>Bibliography of articles on short antennas</dc:title>
</cp:coreProperties>
</file>